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1.09.2021 № 10/1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15.09.2021 № 468-соц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1 года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1 сентября 2021 года № 10/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68"/>
        <w:gridCol w:w="1703"/>
        <w:gridCol w:w="1640"/>
        <w:gridCol w:w="2796"/>
        <w:gridCol w:w="2735"/>
        <w:gridCol w:w="172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 ЦКДС «Истоки» структурное подразделение Кузьминки, телефон: 8-499-722-64-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возрас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пожилого человек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олистов и коллективов творческих студий центра для участников клуба «Ветер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ссия, удивительная стран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м вслух рассказы К. Г. Паустовског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бираем упражн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чать писать книгу» для людей старше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Учитель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олистов и коллективов творческих студий центра для руководителей клубных формирований, тренеров, роди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Здоровый образ жизни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мода или необходимость?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ая программа «Укрепление общественного здоровья населения ЮВАО города Москвы»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 упражнений – здоровье сберегающие технологии. Для взрослых и 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взаимодействия дыхательного аппарата и мышечной нагрузк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е упражнения, для людей старше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ленькие звёз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детский эстрадной песни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ющие (согласно положению о проведении фестиваля) присылают заявки на участие, свои видео выступления, по итогам просмотра, жюри присуждает дипломы лауреатов, дипломантов. Для детей от 5 до 14 л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ссия – единством сильна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фото видео материалов на по истории праздника День народного единства. Для детей и взросл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сь мир начинается с мамы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студий центра, посвящённая Всероссийскому Дню мате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-28.11.21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ых Ленинцев, д. 66, корп. 2., (Футбольное поле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ма – первое слов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спитанников центра для родителей, с чаепит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 нами Москва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годовщине Битвы под Москвой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экскурс, с фото презентацией для детей от 7 лет до 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овогодний подарок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шение елочных игрушек в технике декупаж. Для детей и взросл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учший Дед Мор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на тему «Лучший Дед Мороз!» среди занимающихся в студиях центра, с вручением диплома «Приз зрительских симпатий» путем определения набора больших голосов-«лайков» в соц. сетя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1-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2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е чудес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о-игровая программа с участием Деда Мороза и Снегурочки для занимающихся ц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2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имняя сказк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 с участием Деда Мороза и Снегурочки. Показ отрывка из новогоднего спектакля театральной студии «Премьера» для детей от 4 до 12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2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одольская, д.36, корп.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9) 722-64-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ая частная организация досуга «Детский арт-клуб «Юный Художник», 8499-172-16-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. Комбинированное тематическое 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нский Александр Васильевич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 посвященный 160-летию со дня рождения Константина Алексеевича Коровина, русского худож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нский Александр Васильевич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9-172-16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Центр поддержки творчества и молодежных инициатив «Гранд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903-627-22-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. д 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е творческое мероприятие «Хеллоу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тренинги и круглые столы ко Дню народного единства, Дню толерантности, Всемирный ден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-20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й праздник День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зимний тематический Гранд Жэ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.11.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е мероприятие. День волон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12.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ые мероприятия: «С Новым го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-31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-627-22-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О СРФК и С «Юго-Восток», 890354620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эллоуин в Лингвит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0- 29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мастер-класс «Мастерская деда мороз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-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яя Олимпиада для до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Рожд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-англий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-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годний праздник для детей «Здравствуй дедушка Моро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Центр поддержки и развития социально-ориентированных проектов «Молодёжь Столицы» 8-985-983-75-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е, тематические мастер классы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укет на День учител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мастер класс «Золотая осен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мастер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Я патриот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, посвященное Дню матери «Мама-первое сло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мастер класс «Привет, зи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ворческий мастер класс «Подарок на новый год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енинский бульвар, д.14, корпус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Анастасия Дмитрие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85-983-75-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ый урок «Осенний букет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делки из природного материала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крытый урок к Дню матери «Портрет мамочки любимой»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 к Дню инвалида «Разговор по душам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ое мероприятие «Празднуем Новый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-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дора Полетаева, д.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шина Юлия Пет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-962-964-92-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О Художественная резьба по дереву «Татьянка», 896294082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по дереву «Татья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нович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нстрация базовых приемов резьбы по дереву для детей с 10 лет и взросл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0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-класс для детей 6-8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личных поделок из фетра, интересные тематические мини у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0.202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14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ю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детей 7-9 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Художественного панно под руководством опытного инструктора резч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202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делий из дер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«Татьянк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двери и экскурси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Лекций по резьб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е и заочное участ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Автора стиля резьбы по дереву «Татьянка» и «Россиянка», курс лекций для любителей и профессионалов, для педагогов, а также всех, кто интересуется темой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15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Тигр 2022г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зделий, выполненных учениками детских студий АНО «Татьянка», конкурсы и награж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по дереву «Татья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едаг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ьба по дереву как средство развития мелкой моторики и глазомера у дете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 и практических урок для педагогов труда, доп образования и художников, планирующих заниматься резьбой по дереву с деть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2.202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ская д 16 к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Анастасия Андреевна/ 89629408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ные физкультурно-оздоровительн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БУ ЦКДС «Истоки» структурное подразделение Кузьминки, 8-499-722-64-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дартс приуроченные к Дню пожилого человек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6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одольская, д.3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Ольга Васильевн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722-64-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О СРФК и С «Юго-Восток», 890354620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для воспитанников секции тхэквондо-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 согласов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танцевальной студии «Новогодний при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ека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.00-18.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олжский б-р, квартал 113а, корп.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Марина Викторовна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3546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Р «Помощь и содействие многодетным семьям района Кузьминки «Большая семья», 8965-213-83-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, папа, я - спортивная сем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Юных Ленинцев, д.66, корп.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утбольное пол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8965-213-83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О детского образования «Центр творческого развития детей и подростков «Золотой ключик», 8968-412-71-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ок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Мастер-Класс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9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br/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Хип-хо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эстетической Гимнас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Бок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Тхэквонд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Юных Ленин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дрей Сергее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4127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О «ЦРФКС «Новый Пересвет», 8906-065-90-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Кросслифтинг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5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е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065-90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Турнир по «Народному жиму» района Кузьмин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, д.56, корп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енко Артем Михайлович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-065-90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4:00Z</dcterms:created>
  <dc:creator>Маша</dc:creator>
  <dc:description/>
  <cp:keywords/>
  <dc:language>en-US</dc:language>
  <cp:lastModifiedBy>USER-4</cp:lastModifiedBy>
  <cp:lastPrinted>2021-09-20T10:00:00Z</cp:lastPrinted>
  <dcterms:modified xsi:type="dcterms:W3CDTF">2021-09-20T07:00:00Z</dcterms:modified>
  <cp:revision>3</cp:revision>
  <dc:subject/>
  <dc:title>Проект</dc:title>
</cp:coreProperties>
</file>